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The Twelfth of Never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7 / 13 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>Stefano Nanni - (Dance Super Stars 7 CD 282) - Casaphon, Länge: 1:53 (Casa Musica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13.1.2012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A   B     C  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 2   16   9    16    13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9271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7.3pt;mso-position-vertical-relative:text;margin-left:42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4"/>
          <w:szCs w:val="24"/>
        </w:rPr>
        <w:t>I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ntro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(Wait 2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Step Apt Pt; Tog Tch; Vine 3; PU in 3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L Trns;; Balance L &amp; R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Op Fcg) Twirl Vine 3; Manuver; 2 R Trn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Box;; Vine 3; PU in 3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Prog Wz Box;; 2 L Trn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Sd Canter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Wz awy &amp; Tog;; Twirl Vine 3; Thru Fc Cl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Box;; Vine 3; Manuver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CP) 2 R Trns;; Balance L &amp; R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Twirl Vine 3; PU in 3; Prog Wz Box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2 L Trns;; Cante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Step Apt &amp; Pt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12Z</dcterms:created>
  <dc:creator/>
  <dc:description/>
  <dc:language>en-US</dc:language>
  <cp:lastModifiedBy/>
  <dcterms:modified xsi:type="dcterms:W3CDTF">2012-06-22T08:30:33Z</dcterms:modified>
  <cp:revision>3</cp:revision>
  <dc:subject/>
  <dc:title/>
</cp:coreProperties>
</file>